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ind w:firstLine="567"/>
        <w:outlineLvl w:val="2"/>
        <w:rPr>
          <w:b/>
          <w:b/>
          <w:i/>
          <w:i/>
          <w:lang w:val="da-DK"/>
        </w:rPr>
      </w:pPr>
      <w:r>
        <w:rPr>
          <w:b/>
          <w:i/>
        </w:rPr>
        <w:t xml:space="preserve">Tiêu chí 9.4. Hệ thống công nghệ thông tin (bao gồm cả hạ tầng cho học tập trực tuyến) phù hợp và được cập nhật để hỗ trợ các hoạt động đào tạo và nghiên cứu </w:t>
      </w:r>
    </w:p>
    <w:p>
      <w:pPr>
        <w:pStyle w:val="Normal"/>
        <w:spacing w:before="0" w:after="0"/>
        <w:rPr>
          <w:b/>
          <w:b/>
          <w:i/>
          <w:i/>
        </w:rPr>
      </w:pPr>
      <w:r>
        <w:rPr>
          <w:b/>
          <w:i/>
        </w:rPr>
        <w:t>1. Mô tả</w:t>
      </w:r>
    </w:p>
    <w:p>
      <w:pPr>
        <w:pStyle w:val="Normal"/>
        <w:spacing w:before="0" w:after="0"/>
        <w:rPr/>
      </w:pPr>
      <w:r>
        <w:rPr/>
        <w:t>Hệ thống CNTT của Trường bao gồm máy tính, phần cứng, phần mềm, mạng internet, trang thông tin điện tử, ... phù hợp để hỗ trợ cho hoạt động ĐT và nghiên cứu của Trường. Hiện Trường có 738 máy tính, trong đó 141 máy tính phục vụ công tác quản lý, hành chính văn phòng các đơn vị, thư viện; 597 máy tính phục vụ học tập cho SV. Số máy tính đáp ứng đủ cho CBGV, SV trong học tập, giảng dạy và nghiên cứu. Ngoài ra, Trường cũng đã trang bị Tivi, máy chiếu tại các phòng học, giảng đường để phục vụ cho dạy học [H9.09.04.01]. Hiện tại, Nhà trường đã dùng một số phần mềm như: phần mềm quản lý ĐT, phần mềm kế toán hành chính-sự nghiệp, phần mềm diệt virus để quản lý dữ liệu về ĐT, quản lý tài chính, quản lý SV và CBVC,... nhờ đó, giúp cho công việc quản lý, điều hành được diễn ra nhanh chóng, chính xác và kịp thời [H9.09.04.02].</w:t>
      </w:r>
    </w:p>
    <w:p>
      <w:pPr>
        <w:pStyle w:val="Normal"/>
        <w:spacing w:before="0" w:after="0"/>
        <w:rPr/>
      </w:pPr>
      <w:r>
        <w:rPr/>
        <w:tab/>
        <w:t xml:space="preserve">Nhà trường trang bị đầy đủ hệ thống máy tính, phần cứng, phần mềm, máy in, máy photocopy, hệ thống mạng wifi, internet… và hoạt động ổn định để phục vụ cho GV, SV học tập, giảng dạy tại cơ sở cũng như học tập trực tuyến và NCKH. Hiện nay, số lượng máy móc, thiết bị mà Khoa được phép sử dụng là 508 máy, trong đó phục vụ cho giảng dạy, học tập và NCKH là 504 máy với cấu hình cao, đáp ứng tốt nhu cầu sử dụng. Số máy tính phục vụ cho công tác điều hành, quản lý, văn phòng tại Khoa SPXH hiện nay là 4 máy. Tất cả máy móc, thiết bị trong hệ thống đều hoạt động tốt và được quản lý, kiểm kê tài sản hàng năm [H9.09.04.03]. Khoa SPXH sử dụng hệ thống máy tính đặt tại nhà H cho các hoạt động ứng dụng CNTT. Hệ thống máy tính tại nhà H được chia làm 12 phòng thực hành, trong đó mỗi phòng từ 40-45 máy được kết nối mạng nội bộ và 01 tủ rack chứa máy chủ kết nối mạng internet, 01 phòng bảo trì máy tính, được trang bị kèm máy chiếu hoặc tivi, bảng tương tác, wifi, phục vụ tốt, thuận lợi, dễ dàng cho công tác giảng dạy chung cho toàn trường [H9.09.04.04]. </w:t>
      </w:r>
    </w:p>
    <w:p>
      <w:pPr>
        <w:pStyle w:val="Normal"/>
        <w:spacing w:before="0" w:after="0"/>
        <w:rPr/>
      </w:pPr>
      <w:r>
        <w:rPr/>
        <w:t>Hệ thống CNTT bao gồm hệ thống máy tính, tivi, máy chiếu,… được theo dõi thường xuyên [H9.09.04.05]. Hàng năm nhà trường tiến hành việc mua sắm, sửa chữa máy tính, tivi, hệ thống mạng internet, phần cứng, phần mềm, vật tư… để cập nhật kịp thời, thường xuyên nhằm hỗ trợ các hoạt động quản lý, ĐT và NCKH của Khoa thuận lợi và đạt kết quả cao [H9.09.04.06]. Nhà trường phân công người phụ trách hệ thống CNTT để sửa chữa, bảo dưỡng đảm bảo cho hoạt động dạy và học thuận lợi [H9.09.04.07]. Các hoạt động chia sẻ thông tin, thông báo, dữ liệu biểu mẫu, NCKH dành cho GV, SV được đăng tải thường xuyên trên website của Khoa vào đầu tuần và khi có hoạt động mới [H9.09.04.08].</w:t>
      </w:r>
    </w:p>
    <w:p>
      <w:pPr>
        <w:pStyle w:val="Normal"/>
        <w:spacing w:before="0" w:after="0"/>
        <w:ind w:firstLine="720"/>
        <w:rPr/>
      </w:pPr>
      <w:r>
        <w:rPr/>
        <w:t xml:space="preserve">Định kỳ hàng năm Nhà trường triển khai lấy YKPH của người học, GV về mức độ đáp ứng của CSVC, chất lượng phòng thực hành đối với hoạt động học tập, ĐT, nghiên cứu [H9.09.01.10], [H9.09.01.11]. Dựa trên kết quả YKPH của GV, người học về </w:t>
      </w:r>
      <w:r>
        <w:rPr>
          <w:rFonts w:eastAsia="Arial"/>
          <w:lang w:val="en-US" w:bidi="en-US"/>
        </w:rPr>
        <w:t>CSVC</w:t>
      </w:r>
      <w:r>
        <w:rPr/>
        <w:t xml:space="preserve">, nhà trường sẽ làm cơ sở để cải tiến nhằm nâng cao </w:t>
      </w:r>
      <w:r>
        <w:rPr>
          <w:lang w:val="da-DK"/>
        </w:rPr>
        <w:t>CLĐT</w:t>
      </w:r>
      <w:r>
        <w:rPr/>
        <w:t xml:space="preserve"> của Trường [</w:t>
      </w:r>
      <w:r>
        <w:rPr>
          <w:lang w:val="en-US"/>
        </w:rPr>
        <w:t>H9.09.01.12</w:t>
      </w:r>
      <w:r>
        <w:rPr/>
        <w:t xml:space="preserve">]. </w:t>
      </w:r>
    </w:p>
    <w:p>
      <w:pPr>
        <w:pStyle w:val="Normal"/>
        <w:spacing w:before="0" w:after="0"/>
        <w:rPr>
          <w:b/>
          <w:b/>
          <w:i/>
          <w:i/>
        </w:rPr>
      </w:pPr>
      <w:r>
        <w:rPr>
          <w:b/>
          <w:i/>
        </w:rPr>
        <w:t xml:space="preserve">2. Điểm mạnh </w:t>
      </w:r>
    </w:p>
    <w:p>
      <w:pPr>
        <w:pStyle w:val="Normal"/>
        <w:spacing w:before="0" w:after="0"/>
        <w:rPr/>
      </w:pPr>
      <w:r>
        <w:rPr/>
        <w:tab/>
        <w:t>Hệ thống CNTT của Trường được trang bị đầy đủ, hiện đại, đáp ứng nhu cầu ĐT của các ngành của Khoa và Trường. Nhà trường thường xuyên nâng cấp, bảo dưỡng hệ thống CNTT.</w:t>
      </w:r>
    </w:p>
    <w:p>
      <w:pPr>
        <w:pStyle w:val="Normal"/>
        <w:spacing w:before="0" w:after="0"/>
        <w:rPr>
          <w:b/>
          <w:b/>
          <w:i/>
          <w:i/>
        </w:rPr>
      </w:pPr>
      <w:r>
        <w:rPr>
          <w:b/>
          <w:i/>
        </w:rPr>
        <w:t xml:space="preserve">3. Điểm tồn tại </w:t>
      </w:r>
    </w:p>
    <w:p>
      <w:pPr>
        <w:pStyle w:val="Normal"/>
        <w:spacing w:before="0" w:after="0"/>
        <w:rPr/>
      </w:pPr>
      <w:r>
        <w:rPr/>
        <w:t>Hệ thống phần mềm, máy chủ tuy được thường xuyên nâng cấp nhưng chưa theo kịp sự đổi mới quá nhanh của lĩnh vực CNTT và truyền thông.</w:t>
      </w:r>
    </w:p>
    <w:p>
      <w:pPr>
        <w:pStyle w:val="Normal"/>
        <w:spacing w:before="0" w:after="0"/>
        <w:rPr>
          <w:b/>
          <w:b/>
          <w:i/>
          <w:i/>
        </w:rPr>
      </w:pPr>
      <w:r>
        <w:rPr>
          <w:b/>
          <w:i/>
        </w:rPr>
        <w:t>4. Kế hoạch cải tiến chất lượng</w:t>
      </w:r>
    </w:p>
    <w:p>
      <w:pPr>
        <w:pStyle w:val="Normal"/>
        <w:spacing w:before="0" w:after="0"/>
        <w:rPr/>
      </w:pPr>
      <w:r>
        <w:rPr/>
        <w:t>Năm học 2024-2025, Nhà trường có kế hoạch mua sắm phần mềm, hệ thống máy chủ để phục vụ giảng dạy, thi trắc nghiệm.</w:t>
      </w:r>
    </w:p>
    <w:p>
      <w:pPr>
        <w:pStyle w:val="Normal"/>
        <w:spacing w:before="0" w:after="0"/>
        <w:rPr/>
      </w:pPr>
      <w:r>
        <w:rPr>
          <w:b/>
          <w:i/>
        </w:rPr>
        <w:t xml:space="preserve">5. Tự đánh giá: </w:t>
      </w:r>
      <w:r>
        <w:rPr/>
        <w:t>5/7</w:t>
      </w:r>
    </w:p>
    <w:p>
      <w:pPr>
        <w:pStyle w:val="Normal"/>
        <w:widowControl/>
        <w:bidi w:val="0"/>
        <w:spacing w:lineRule="auto" w:line="360" w:before="60" w:after="60"/>
        <w:ind w:firstLine="567"/>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60" w:after="60"/>
      <w:ind w:firstLine="567"/>
      <w:jc w:val="both"/>
    </w:pPr>
    <w:rPr>
      <w:rFonts w:ascii="Times New Roman" w:hAnsi="Times New Roman" w:eastAsia="Times New Roman" w:cs="Times New Roman"/>
      <w:color w:val="auto"/>
      <w:sz w:val="28"/>
      <w:szCs w:val="28"/>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9T02:45:00Z</dcterms:created>
  <dc:creator>Admin</dc:creator>
  <dc:description/>
  <dc:language>en-US</dc:language>
  <cp:lastModifiedBy>PVD</cp:lastModifiedBy>
  <dcterms:modified xsi:type="dcterms:W3CDTF">2025-05-19T02:45:00Z</dcterms:modified>
  <cp:revision>2</cp:revision>
  <dc:subject/>
  <dc:title/>
</cp:coreProperties>
</file>